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2393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10647-9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2.10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Ахмедова Арсэна Юрьевича, </w:t>
      </w:r>
      <w:r>
        <w:rPr>
          <w:rStyle w:val="CatUserDefinedgrp34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7.07.2024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1 квартал 2024 г., срок представления которого не позднее 25.04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Ахмедова Арсэна Юрье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Ахмедова Арсэна Юрь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0409240199741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393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